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Майкоп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Д. Екутеч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л.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дополнительное соглашение к договору/контракту № ______________________ на поставку газа для отопления (и горячего водоснабжения) ______________________________, расположенного по адресу: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газовое 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 марки ______________________ — __ ш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чик газовый марки 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Г/Газовая колонка _______________ ш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ежим газопотребления – круглогодичный/сезо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установить лимит на 2024-2027 гг. в размере ____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 следующей помесячной разбивкой:</w:t>
      </w:r>
    </w:p>
    <w:p>
      <w:pPr>
        <w:pStyle w:val="Normal"/>
        <w:tabs>
          <w:tab w:val="clear" w:pos="709"/>
          <w:tab w:val="left" w:pos="569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7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—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—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—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—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—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—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—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—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—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                                                                   Подпись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Майкоп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Д. Екуте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i/>
          <w:sz w:val="28"/>
          <w:szCs w:val="28"/>
        </w:rPr>
        <w:t>заключением / перезаключением</w:t>
      </w:r>
      <w:r>
        <w:rPr>
          <w:sz w:val="28"/>
          <w:szCs w:val="28"/>
        </w:rPr>
        <w:t xml:space="preserve"> договора, прошу направить </w:t>
        <w:br/>
        <w:tab/>
        <w:tab/>
        <w:tab/>
      </w:r>
      <w:r>
        <w:rPr>
          <w:sz w:val="28"/>
          <w:szCs w:val="28"/>
          <w:vertAlign w:val="superscript"/>
        </w:rPr>
        <w:tab/>
      </w:r>
      <w:r>
        <w:rPr>
          <w:color w:val="808080"/>
          <w:sz w:val="18"/>
          <w:szCs w:val="28"/>
        </w:rPr>
        <w:t>(лишнее за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шего представителя для обследования и опломбирования узла учета газа на базе счетчика ___________________ по адресу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газопотребляющее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на СИМ карту, если для этого типа счетчиков предусмотрена дистанционная передача данных по телемет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ата)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right="5811" w:hanging="0"/>
        <w:jc w:val="center"/>
        <w:rPr/>
      </w:pPr>
      <w:r>
        <w:rPr/>
        <w:t>ФИО и № контактного телефона</w:t>
      </w:r>
    </w:p>
    <w:p>
      <w:pPr>
        <w:pStyle w:val="Normal"/>
        <w:ind w:right="5811" w:hanging="0"/>
        <w:jc w:val="center"/>
        <w:rPr/>
      </w:pPr>
      <w:r>
        <w:rPr/>
        <w:t>ответственного за г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0:00Z</dcterms:created>
  <dc:creator>Цеев</dc:creator>
  <dc:description/>
  <dc:language>en-US</dc:language>
  <cp:lastModifiedBy>Нагоева Дана Муратовна</cp:lastModifiedBy>
  <cp:lastPrinted>2023-01-17T11:11:00Z</cp:lastPrinted>
  <dcterms:modified xsi:type="dcterms:W3CDTF">2024-10-30T06:31:00Z</dcterms:modified>
  <cp:revision>3</cp:revision>
  <dc:subject/>
  <dc:title>Генеральному директору</dc:title>
</cp:coreProperties>
</file>